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Times New Roman" w:ascii="Times New Roman" w:hAnsi="Times New Roman"/>
          <w:b/>
          <w:i/>
        </w:rPr>
        <w:t>Załącznik Nr 7 do SIWZ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projekt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UMOWA O DZIEŁ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awarta w dniu 01 luty 2011 r w  Ustrzykach Dolnych  pomiędzy:            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Gminą Ustrzyki Dolne -  </w:t>
      </w:r>
      <w:r>
        <w:rPr>
          <w:sz w:val="24"/>
        </w:rPr>
        <w:t>ul. Kopernika 1  38-700</w:t>
      </w:r>
      <w:r>
        <w:rPr>
          <w:b/>
          <w:bCs/>
          <w:sz w:val="24"/>
        </w:rPr>
        <w:t xml:space="preserve"> </w:t>
      </w:r>
      <w:r>
        <w:rPr>
          <w:sz w:val="24"/>
        </w:rPr>
        <w:t>Ustrzyki Dolne</w:t>
      </w:r>
    </w:p>
    <w:p>
      <w:pPr>
        <w:pStyle w:val="TextBody"/>
        <w:jc w:val="left"/>
        <w:rPr/>
      </w:pPr>
      <w:r>
        <w:rPr>
          <w:sz w:val="24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………………………………..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………………………………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7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…………………………………   </w:t>
      </w:r>
      <w:r>
        <w:rPr>
          <w:b/>
          <w:bCs/>
          <w:i/>
          <w:iCs/>
          <w:sz w:val="24"/>
        </w:rPr>
        <w:t>- 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…………………………………   </w:t>
      </w:r>
      <w:r>
        <w:rPr>
          <w:b/>
          <w:bCs/>
          <w:i/>
          <w:iCs/>
          <w:sz w:val="24"/>
        </w:rPr>
        <w:t>- 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>zwanym/ą w dalszej części „Projektantem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wyniku przeprowadzonego postępowania przetargowego w trybie przetargu nieograniczonego zgodnie z ustawą z dnia 29 stycznia 2004 r. Prawo Zamówień Publicznych (tekst jednolity z 2010 r. Dz.U. Nr 113 poz. 759), nr sprawy: ………………..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1  PRZEDMIO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leca, a Projektant wykona projekt budowlany i wykonawczy na zadanie pn.:   </w:t>
      </w:r>
      <w:r>
        <w:rPr>
          <w:b/>
          <w:sz w:val="24"/>
          <w:szCs w:val="24"/>
        </w:rPr>
        <w:t>Przebud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ogi gminnej 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25 R – ulica Wyzwolenia na odcinku  od ulicy Rynek do połączenia z ulicą Pionierską</w:t>
      </w:r>
      <w:r>
        <w:rPr>
          <w:b/>
          <w:sz w:val="28"/>
          <w:szCs w:val="28"/>
        </w:rPr>
        <w:t>”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wraz z </w:t>
      </w:r>
      <w:r>
        <w:rPr>
          <w:b/>
          <w:bCs/>
          <w:sz w:val="24"/>
          <w:szCs w:val="24"/>
        </w:rPr>
        <w:t>prawomocną decyzją pozwolenia na budowę lub zgłoszeniem robót budowlanych – zgodnie z przepisami ustawy Prawo Budowlane</w:t>
      </w:r>
      <w:r>
        <w:rPr>
          <w:b/>
          <w:bCs/>
        </w:rPr>
        <w:t xml:space="preserve">  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right="-1" w:hanging="0"/>
        <w:rPr/>
      </w:pPr>
      <w:r>
        <w:rPr>
          <w:sz w:val="24"/>
          <w:szCs w:val="24"/>
        </w:rPr>
        <w:t xml:space="preserve">Dokumentację należy wykonać tak, aby uzyskać decyzję o zezwoleniu na realizację inwestycji drogowej zgodnie z zasadami zawartymi w ustawie z dnia 10 kwietnia 2003 r. o szczególnych zasadach przygotowania i realizacji inwestycji w zakresie dróg publicznych (dz. U. Nr 80, poz. 721 z 2003 r. z późn. zm.). 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kumentacja powinna zawierać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Uzyskanie map do celów projektowych - 2 egz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Projekt budowlany i wykonawczy robót drogowych oraz branżowych ze wszystkimi uzgodnieniami- egz. 5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  <w:t>Kosztorys inwestorski  i ofertowy – egz.1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ojekt stałej organizacji ruchu – egz. 5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Przedmiar robót -  egz. 5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Specyfikacja Techniczna Wykonania i Odbioru Robót – egz. 12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nformacja dotycząca bezpieczeństwa i ochrony zdrowia  - 5 egz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 Dokumentację Projektant, przekaże również w wersji elektronicznej w 5 egz.</w:t>
      </w:r>
    </w:p>
    <w:p>
      <w:pPr>
        <w:pStyle w:val="Normal"/>
        <w:widowControl w:val="false"/>
        <w:ind w:left="28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ac obejmujący wykonanie przedmiotu zamówienia należy dostarczyć Zamawiającemu w formie papierowej oraz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Przy opracowaniu przedmiotu zamówienia o którym mowa w § 1. Pkt.1. należy uwzględnić najkorzystniejsze ekonomiczne i techniczne rozwiąza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4.  Projektant zobowiązuje się do pełnienia nadzoru autorskiego nad wykonywaniem robót budowlanych na podstawie dokumentacji projektowej, o której mowa w niniejszym paragrafie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2.  TERMINY REAL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 xml:space="preserve">Projektant zobowiązuje się dostarczyć dokumentację projektową wraz z prawomocną decyzją pozwolenia na budowę  w terminie </w:t>
      </w:r>
      <w:r>
        <w:rPr>
          <w:b/>
          <w:sz w:val="24"/>
          <w:szCs w:val="24"/>
        </w:rPr>
        <w:t xml:space="preserve">do dnia 15 marca 2012 r. </w:t>
      </w:r>
    </w:p>
    <w:p>
      <w:pPr>
        <w:pStyle w:val="Heading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przedstawi koncepcję rozwiązań projektowych celem uzyskania pisemnej akceptacji Zamawiającego wraz z szacunkiem kosztów realizacji inwestycji – </w:t>
      </w:r>
      <w:r>
        <w:rPr>
          <w:rFonts w:cs="Times New Roman" w:ascii="Times New Roman" w:hAnsi="Times New Roman"/>
          <w:b w:val="false"/>
          <w:sz w:val="24"/>
          <w:szCs w:val="24"/>
        </w:rPr>
        <w:t>w terminie do 30 listopada 2011r</w:t>
      </w:r>
    </w:p>
    <w:p>
      <w:pPr>
        <w:pStyle w:val="Normal"/>
        <w:numPr>
          <w:ilvl w:val="0"/>
          <w:numId w:val="13"/>
        </w:numPr>
        <w:spacing w:before="100" w:after="10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numPr>
          <w:ilvl w:val="1"/>
          <w:numId w:val="13"/>
        </w:numPr>
        <w:rPr/>
      </w:pPr>
      <w:r>
        <w:rPr>
          <w:bCs/>
          <w:iCs/>
          <w:sz w:val="24"/>
          <w:szCs w:val="24"/>
        </w:rPr>
        <w:t>Zamawiający dopuszcza możliwość zmiany terminu zakończenia robót w przypadku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 xml:space="preserve">w uzasadnionych przypadkach, gdy zajdzie konieczność wprowadzenia zmian wynikających z okoliczności, których nie można było przewidzieć w chwili zawarcia umowy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przypadku, gdy zmiany postanowień zawartej umowy będą korzystne dla Zamawiającego, a zmiany wynikły w trakcie realizacji zamówienia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wieszenia wykonywania usługi przez Zamawiającego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ktualizacji rozwiązań z uwagi na postęp technologiczny lub zmianę obowiązujących przepisów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prawienia parametrów technicznych, zmiany wymiarów (szerokości, długości, grubości)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warunkowań społecznych (protestów, listów, petycji, itp.)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zygnacji przez Zamawiającego z części usługi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miany przepisów prawa,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raku możliwości kontynuacji usługi z winy Zamawiającego, 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leżnego od Wykonawcy, przedłużania się procedury uzyskiwania uzgodnień, pozwoleń i decyzji. </w:t>
      </w:r>
    </w:p>
    <w:p>
      <w:pPr>
        <w:pStyle w:val="Normal"/>
        <w:autoSpaceDE w:val="false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sposobie dokonywania płatności, </w:t>
      </w:r>
    </w:p>
    <w:p>
      <w:pPr>
        <w:pStyle w:val="Normal"/>
        <w:autoSpaceDE w:val="false"/>
        <w:ind w:left="993" w:hanging="4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 zmiany danych Wykonawcy np. zmiana adresu, konta bankowego, nr REGON, osób kontaktowych itp., 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 xml:space="preserve">3.2  </w:t>
      </w:r>
      <w:r>
        <w:rPr>
          <w:sz w:val="24"/>
          <w:szCs w:val="24"/>
          <w:u w:val="single"/>
        </w:rPr>
        <w:t>Warunki dokonania zmian</w:t>
      </w:r>
      <w:r>
        <w:rPr>
          <w:sz w:val="24"/>
          <w:szCs w:val="24"/>
        </w:rPr>
        <w:t xml:space="preserve">: </w:t>
      </w:r>
    </w:p>
    <w:p>
      <w:pPr>
        <w:pStyle w:val="Normal"/>
        <w:ind w:left="851" w:hanging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miana postanowień zawartej umowy może nastąpić wyłącznie za zgodą obu stron, wyrażoną na piśmie, pod rygorem nieważności, </w:t>
      </w:r>
    </w:p>
    <w:p>
      <w:pPr>
        <w:pStyle w:val="Normal"/>
        <w:ind w:left="851" w:hanging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trona występująca o zmianę postanowień zawartej umowy: - opisze zaistniałe okoliczności, - uzasadni, udokumentuje zaistnienie powyższych okoliczności, - obliczy koszty zmiany, jeśli zmiana będzie miała wpływ na wynagrodzenie Wykonawcy, - opisze wpływ zmian na termin wykonania umowy. </w:t>
      </w:r>
    </w:p>
    <w:p>
      <w:pPr>
        <w:pStyle w:val="Normal"/>
        <w:ind w:left="851" w:hanging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ordynatorem Zamawiającego w zakresie wykonywania umowy jest 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  OBOWIĄZKI PROJEKTA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  <w:szCs w:val="24"/>
        </w:rPr>
        <w:t xml:space="preserve">Projektant zobowiązuje się do wykonania przedmiotu umowy zgodnie z zasadami współczesnej wiedzy inżynierskiej, norm projektowych i obowiązującymi przepisami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o kierowania pracami projektowymi wyznacza się</w:t>
      </w:r>
      <w:r>
        <w:rPr>
          <w:b/>
          <w:sz w:val="24"/>
          <w:szCs w:val="24"/>
        </w:rPr>
        <w:t xml:space="preserve"> : ..................................................................., </w:t>
      </w:r>
      <w:r>
        <w:rPr>
          <w:sz w:val="24"/>
          <w:szCs w:val="24"/>
        </w:rPr>
        <w:t>jako Generalnego Projektant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jektant uprawniony jest, bez odrębnej zgody Zamawiającego do powierzenia wykonania części przedmiotu umowy podwykonawcy, posiadającemu odpowiednie uprawnienia projektow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  <w:szCs w:val="24"/>
        </w:rPr>
        <w:t xml:space="preserve">Projektant jest odpowiedzialny względem Zamawiającego za wady w opracowaniu dokumentacji projektowej, stanowiącej przedmiot umowy, w szczególności za opracowanie niezgodne z ustaleniami z Zamawiającym oraz normami i obowiązującymi przepisami praw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  <w:szCs w:val="24"/>
        </w:rPr>
        <w:t xml:space="preserve">Zamawiający będzie żądać od Projektanta bezpłatnego usunięcia wad w terminie wyznaczonym przez Zamawiającego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  <w:szCs w:val="24"/>
        </w:rPr>
        <w:t xml:space="preserve">Dokumentacja projektowa będąca przedmiotem umowy jest chroniona prawem autorskim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 pisemny wniosek Projektanta, Zamawiający upoważni Projektanta do reprezentowania interesów Gminy Ustrzyki Dolne w zakresie uzyskania warunków technicznych, uzgodnień           i decyzji o zezwoleniu na realizację inwestycji drogowej w ramach zawartej umow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  PRAWA AUTORSK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Wykonawca przenosi na Zamawiającego autorskie prawa do rozporządzania dokumentacj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ową bez obowiązku zapłaty dodatkowego wynagrodze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a projektowa wykonana na podstawie niniejszej umowy może zostać wykorzystana przez Zamawiającego, wyłącznie dla potrzeb inwestycji realizowanej na podstawie tej dokumentacj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zawarte w ust. 1 i 2 nie naruszają praw Zamawiającego i obowiązków Wykonawcy z tytułu należytego wykonania umowy i odpowiedzialności z niej wynikającej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Z chwilą odbioru dokumentacji Zamawiający nabywa prawa włas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  WYNAGRODZENIE -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Strony ustalają, że obowiązującą formą wynagrodzenia, za wykonanie dokumentacji projektowej, zgodnie ze złożoną ofertą Projektanta jest wynagrodzenie umowne w formie ryczałtu, które wynosi: .....................................................</w:t>
      </w:r>
      <w:r>
        <w:rPr>
          <w:b/>
          <w:sz w:val="24"/>
          <w:szCs w:val="24"/>
        </w:rPr>
        <w:t xml:space="preserve"> zł brutto </w:t>
      </w:r>
      <w:r>
        <w:rPr>
          <w:i/>
          <w:sz w:val="24"/>
          <w:szCs w:val="24"/>
        </w:rPr>
        <w:t>(słownie: ............................................................................. złotych 00/100).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jest stała i nie podlega walory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 podstawie protokołu zdawczo-odbiorczego i pisemnego oświadczenia Projektanta,                    że przedmiot umowy jest wykonany zgodnie z umową , obowiązującymi przepisami oraz normami i że został wydany w stanie kompletnym z punktu widzenia celu, któremu ma służyć Zamawiający zobowiązany jest zapłacić Projektantowi wynagrodzenie za wykonane                           i odebrane prace projektowe.</w:t>
      </w:r>
    </w:p>
    <w:p>
      <w:pPr>
        <w:pStyle w:val="Tekstpodstawowywcity3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dstawą do rozliczenia pomiędzy Zamawiającym a Projektantem jest faktura  płatna w terminie 14 dni od daty jej otrzymania przez Zamawiającego.</w:t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Fakturę za wykonane opracowanie Projektant wystaw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na adres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Gmina Ustrzyki Dolne  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opernika1  38-700 Ustrzyki Dolne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IP- 6891190300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Zamawiający dopuszcza możliwość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sposobie dokonywania płatnośc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danych Wykonawcy np. zmiana adresu, konta bankowego, nr REGON, osób kontaktowych itp., </w:t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Faktura za prace projektowe stanowiące przedmiot umowy będzie płatna przelewem na  konto Projektanta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 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stalają, że obowiązującą między nimi formę odszkodowania stanowią kary umowne, które będą naliczane w następujących przypadkach i wysokościach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a)  za zwłokę w wykonywaniu prac objętych umową w wysokości 0,5 % </w:t>
        <w:br/>
        <w:t xml:space="preserve">    wynagrodzenia umownego brutto za każdy dzień zwłoki,</w:t>
      </w:r>
    </w:p>
    <w:p>
      <w:pPr>
        <w:pStyle w:val="TextBodyIndent"/>
        <w:ind w:left="567" w:hanging="283"/>
        <w:jc w:val="left"/>
        <w:rPr/>
      </w:pPr>
      <w:r>
        <w:rPr>
          <w:sz w:val="24"/>
          <w:szCs w:val="24"/>
        </w:rPr>
        <w:t>b) za zwłokę w usunięciu wad - w wysokości 1,0 % wynagrodzenia umownego brutto za każdy dzień zwłoki, liczonej od dnia wyznaczonego na usunięcie wad,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za niewykonanie umowy z przyczyn zależnych od Projektanta w wysokości 10 % wynagrodzenia umownego brutto,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d) za niewykonanie umowy z przyczyn zależnych od Zamawiajacego w wysokości 10 % wynagrodzenia umownego brutto,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  za wady faktyczne i prawne, ujawnione po odebraniu przedmiotu umowy przez Zamawiającego, na etapie wykonywania robót budowlanych będących przedmiotem opracowywanego projektu - w wysokości 20 % wynagrodzenia umownego brutto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rPr/>
      </w:pPr>
      <w:r>
        <w:rPr>
          <w:sz w:val="24"/>
          <w:szCs w:val="24"/>
        </w:rPr>
        <w:t>W przypadku , gdy szkoda spowodowana niewykonaniem obowiązku wynikającego                      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Kary umowne określone niniejszą umową nie wyłączają odpowiedzialności Projektanta                  z tytułu rękojmi za wady dzie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 7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A I RĘKOJ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ojektant udziela Zamawiającemu gwarancji na przedmiot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Termin gwarancji wynosi </w:t>
      </w:r>
      <w:r>
        <w:rPr>
          <w:b/>
          <w:sz w:val="24"/>
          <w:szCs w:val="24"/>
        </w:rPr>
        <w:t>3 lata ( 36 miesięcy)</w:t>
      </w:r>
      <w:r>
        <w:rPr>
          <w:sz w:val="24"/>
          <w:szCs w:val="24"/>
        </w:rPr>
        <w:t xml:space="preserve"> i liczy się od daty odbioru przedmiotu umowy lub umówionej jego części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Strony postanawiają rozszerzyć odpowiedzialność Projektanta z tytułu rękojmi za wady dokumentacji projektowej, a w związku z tym postanawiają, że termin rękojmi za te wady kończy swój bieg łącznie z upływem terminu odpowiedzialności z tytułu rękojmi za wady Wykonawcy robót budowlanych wykonywanych na podstawie dokumentacji projektowej, której dotyczy niniejsza um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 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BIÓR OPRAC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4"/>
          <w:szCs w:val="24"/>
        </w:rPr>
        <w:t>Prace stanowiące przedmiot umowy będą przekazane Zamawiającemu zgodnie z § 1  i 2 wraz z oświadczeniem Projektanta, stanowiącym załącznik do niniejszej umo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kazanie nastąpi w siedzibie Zamawiającego i zostanie potwierdzone przez obie Strony umowy pisemnym protokołem przeka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 9    </w:t>
      </w: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2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rPr/>
      </w:pPr>
      <w:r>
        <w:rPr>
          <w:sz w:val="24"/>
        </w:rPr>
        <w:t xml:space="preserve">  </w:t>
      </w: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567" w:hanging="567"/>
        <w:rPr>
          <w:sz w:val="24"/>
        </w:rPr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o wyborze ofert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zetargow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WYKONAWCA                                                                ZAMAWIAJĄC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O Ś W I A D C Z 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anta o kompletności wykonania  umownego zakresu pra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dokumentacji  projektowej na zadanie pn.:</w:t>
      </w:r>
    </w:p>
    <w:p>
      <w:pPr>
        <w:pStyle w:val="Tekstpodstawowywcity3"/>
        <w:spacing w:before="100" w:after="240"/>
        <w:ind w:left="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nr </w:t>
      </w:r>
      <w:r>
        <w:rPr>
          <w:b/>
          <w:bCs/>
          <w:sz w:val="28"/>
          <w:szCs w:val="28"/>
        </w:rPr>
        <w:t>119225 R – ulica Wyzwolenia na odcinku  od ulicy Rynek do połączenia z ulicą Pionierską”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niejszym oświadczam, iż wykonałem/am/ zamówione dzieło zgodnie z zasadami współczesnej wiedzy inżynierskiej, norm projektowych i obowiązującymi przepisami. Ponadto oświadczam iż wykonałem/am/ w całości zlecony zakres prac zgodnie ze złożon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pis Projekta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upperLetter"/>
      <w:lvlText w:val="%1)"/>
      <w:lvlJc w:val="left"/>
      <w:pPr>
        <w:tabs>
          <w:tab w:val="num" w:pos="0"/>
        </w:tabs>
        <w:ind w:left="9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7:00Z</dcterms:created>
  <dc:creator>Powiatowy Zarząd</dc:creator>
  <dc:description/>
  <cp:keywords/>
  <dc:language>en-US</dc:language>
  <cp:lastModifiedBy>bs</cp:lastModifiedBy>
  <cp:lastPrinted>2011-09-08T11:53:00Z</cp:lastPrinted>
  <dcterms:modified xsi:type="dcterms:W3CDTF">2011-09-08T09:53:00Z</dcterms:modified>
  <cp:revision>4</cp:revision>
  <dc:subject/>
  <dc:title>UMOWA </dc:title>
</cp:coreProperties>
</file>